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 TUTTO IL PERSONALE</w:t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-SEDI-</w:t>
      </w:r>
    </w:p>
    <w:p>
      <w:pPr>
        <w:pStyle w:val="Normal"/>
        <w:ind w:left="4536" w:hanging="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ind w:left="5398" w:hanging="0"/>
        <w:jc w:val="right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t. _6429_/A23_ – Petronà,  08/11/2021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Oggetto</w:t>
      </w:r>
      <w:r>
        <w:rPr>
          <w:rFonts w:cs="Garamond" w:ascii="Garamond" w:hAnsi="Garamond"/>
          <w:sz w:val="24"/>
          <w:szCs w:val="24"/>
        </w:rPr>
        <w:t>: Informativa ad integrazione sui rischi specifici a fronte del mancato adeguamento antincendio da parte dell’ente proprietario del/i plesso/i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ab/>
        <w:t>Con la presente ai sensi dell’art. 18 della sezione I capo III titolo I del D.Lgs 81/08 (Testo Unico), come da cogenza di norma per il DS, nel puro spirito di tutelare tutti coloro i quali frequentano i plessi, consultato il RLS, sentito il parere del RSPP, si informa ch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Vista l’entrata in vigore del Decreto Ministeriale 21/03/2018 (Gazzetta ufficiale 29/03/2018 n. 74)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Times New Roman" w:ascii="Garamond" w:hAnsi="Garamond"/>
          <w:color w:val="000000"/>
          <w:lang w:eastAsia="ar-SA"/>
        </w:rPr>
        <w:t>Vista l’inadempienza da parte dell’ente proprietario a quanto indicato nel DM 12 maggio 2016, con proroga al 31.12.2017, “Prescrizioni per l'attuazione, con scadenze differenziate, delle vigenti normative in materia di prevenzione degli incendi per l'edilizia scolastica;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Viste le nostre peculiarità di rischio per gli aspetti dell’incendio, dell’emergenza in genere e della conseguente eventualità di dar luogo evacuazione;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è proceduto con idoneo ordine di servizio a potenziare i controlli interni tramite il personale preposto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disporrà, ove necessario, il potenziamento delle squadre di emergenza già con l’avvio del nuovo anno scolastico, realizzando tutti gli aspetti formativi del caso, appena l’emergenza epidemiologica lo renderà possibile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i effettueranno specifiche esercitazioni antincendio appena l’emergenza epidemiologica lo renderà possibile.</w:t>
      </w:r>
      <w:r>
        <w:br w:type="page"/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In ragione di quanto sopra si chiede la collaborazione da parte di tutti onde evitare aggravi di rischio, da un punto di vista della vigilanza e del rispetto delle norme basilari di sicurezza, con specifico riferimento a: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Layout di aule, uffici e laboratori che rendano difficile l’esodo, viste inoltre le nuove disposizioni derivanti dal distanziamento indotto dai protocolli anti-covid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Sovraccarico di prese a spina e/o uso improprio di multiprese, prolunghe e simi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di quadri elettrici e simil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di macchine ed attrezzature in gener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improprio ed errato stoccaggio di sostanze e preparat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Uso di dispositivi per il riscaldamento/raffrescamento personale non a norma e comunque non autorizzat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Creazione di archivi, accumuli di materiali e depositi in ambienti non idonei, ivi compresi libri e quaderni oltre il consentito all’interno delle classi in armadi o scaffalature in legno.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</w:r>
    </w:p>
    <w:p>
      <w:pPr>
        <w:pStyle w:val="Default"/>
        <w:spacing w:lineRule="auto" w:line="360"/>
        <w:jc w:val="both"/>
        <w:rPr>
          <w:rFonts w:ascii="Garamond" w:hAnsi="Garamond" w:cs="Times New Roman"/>
          <w:color w:val="000000"/>
          <w:lang w:eastAsia="ar-SA"/>
        </w:rPr>
      </w:pPr>
      <w:r>
        <w:rPr>
          <w:rFonts w:cs="Times New Roman" w:ascii="Garamond" w:hAnsi="Garamond"/>
          <w:color w:val="000000"/>
          <w:lang w:eastAsia="ar-SA"/>
        </w:rPr>
        <w:t>Naturalmente permane e si rafforza in tutte le nostre competenze interne ed esterne il divieto di fumo, mentre l’eventuale uso di fiamme libere e controllate per attività manutentive di terzi e per particolari esigenze laboratoriali deve avvenire nel primo caso sotto stretta sorveglianza di specifici preposti, nel secondo caso solo negli ambienti idoneamente realizzati all’uopo.</w:t>
      </w:r>
    </w:p>
    <w:p>
      <w:pPr>
        <w:pStyle w:val="Normal"/>
        <w:spacing w:lineRule="auto" w:line="360"/>
        <w:jc w:val="both"/>
        <w:rPr>
          <w:rFonts w:ascii="Garamond" w:hAnsi="Garamond" w:cs="Times New Roman"/>
          <w:color w:val="000000"/>
          <w:szCs w:val="24"/>
          <w:lang w:eastAsia="ar-SA"/>
        </w:rPr>
      </w:pPr>
      <w:r>
        <w:rPr>
          <w:rFonts w:cs="Times New Roman" w:ascii="Garamond" w:hAnsi="Garamond"/>
          <w:color w:val="00000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Certo di un Vostro sollecito, si coglie l’occasione per porgere distinti saluti.</w:t>
      </w:r>
    </w:p>
    <w:p>
      <w:pPr>
        <w:pStyle w:val="Corpodeltesto21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IL DIRIGENTE SCOLASTICO</w:t>
      </w:r>
    </w:p>
    <w:p>
      <w:pPr>
        <w:pStyle w:val="Normal"/>
        <w:jc w:val="center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Dott.ssa Isabella MARCHIO</w:t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Firma autografa sostituita a mezzo stamp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a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 </w:t>
      </w:r>
      <w:r>
        <w:rPr>
          <w:rFonts w:eastAsia="Calibri" w:cs="Arial" w:ascii="Calibri" w:hAnsi="Calibri"/>
          <w:sz w:val="16"/>
          <w:szCs w:val="16"/>
          <w:lang w:eastAsia="en-US"/>
        </w:rPr>
        <w:t>sen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 </w:t>
      </w:r>
      <w:r>
        <w:rPr>
          <w:rFonts w:eastAsia="Calibri" w:cs="Arial" w:ascii="Calibri" w:hAnsi="Calibri"/>
          <w:sz w:val="16"/>
          <w:szCs w:val="16"/>
          <w:lang w:eastAsia="en-US"/>
        </w:rPr>
        <w:t>dell’art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3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Arial" w:ascii="Calibri" w:hAnsi="Calibri"/>
          <w:sz w:val="16"/>
          <w:szCs w:val="16"/>
          <w:lang w:eastAsia="en-US"/>
        </w:rPr>
        <w:t>c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2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Arial" w:ascii="Calibri" w:hAnsi="Calibri"/>
          <w:sz w:val="16"/>
          <w:szCs w:val="16"/>
          <w:lang w:eastAsia="en-US"/>
        </w:rPr>
        <w:t>D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Lgs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n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 </w:t>
      </w:r>
      <w:r>
        <w:rPr>
          <w:rFonts w:eastAsia="Calibri" w:cs="Arial" w:ascii="Calibri" w:hAnsi="Calibri"/>
          <w:sz w:val="16"/>
          <w:szCs w:val="16"/>
          <w:lang w:eastAsia="en-US"/>
        </w:rPr>
        <w:t>39/199</w:t>
      </w:r>
      <w:r>
        <w:rPr>
          <w:rFonts w:eastAsia="Calibri" w:cs="Calibri" w:ascii="Calibri" w:hAnsi="Calibri"/>
          <w:sz w:val="16"/>
          <w:szCs w:val="16"/>
          <w:lang w:eastAsia="en-US"/>
        </w:rPr>
        <w:t>3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284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937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93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5300" cy="193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93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088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right"/>
      <w:outlineLvl w:val="4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Garamond" w:hAnsi="Garamond" w:cs="Garamond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44:00Z</dcterms:created>
  <dc:creator>E.S.I. Sud S.r.l.</dc:creator>
  <dc:description/>
  <cp:keywords/>
  <dc:language>en-US</dc:language>
  <cp:lastModifiedBy>Dsga</cp:lastModifiedBy>
  <cp:lastPrinted>2007-11-15T07:16:00Z</cp:lastPrinted>
  <dcterms:modified xsi:type="dcterms:W3CDTF">2021-11-18T15:04:00Z</dcterms:modified>
  <cp:revision>24</cp:revision>
  <dc:subject/>
  <dc:title>Richiesta documentazione D.Lgs. 626/94</dc:title>
</cp:coreProperties>
</file>